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5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06.2019 do godz. 07:30 dnia 25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bezchmurnie lub zachmurzenie małe, po południu miejscami umiarkowane. Temperatura maksymalna od 23°C do 26°C. Wiatr słab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bezchmurnie lub zachmurzenie małe. Temperatura minimalna od 12°C do 14°C. Wiatr słaby, północn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6.2019 do godz. 07:30 dnia 26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miejscami umiarkowane. Temperatura maksymalna od 26°C do 28°C. Wiatr słaby i umiarkowany, południow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lub bezchmurnie. Temperatura minimalna od 15°C do 17°C. Wiatr słab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Dyżurny synoptyk IMGW-PIB: Jakub Gawron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5:54 dnia 24.06.201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5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24T04:26:00Z</dcterms:modified>
  <cp:revision>4</cp:revision>
  <dc:subject/>
  <dc:title>Warszawa, dnia 16 marca 2012 r</dc:title>
</cp:coreProperties>
</file>